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31.08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urządzeń wielofunkcyjnych dla Działu Informatyki (AZZP.243.86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SIWZ – Formularz ofert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reśla się zapis: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nr 1: Dostawa urządzenia wielofunkcyjnego kolorowego – 1 sztuka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brutto: ………………..…………………. zł (słownie: …………….…...………………………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...….)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/>
        </w:rPr>
        <w:t>Okres gwarancji: ….. miesięcy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nr 2: Dostawa urządzenia wielofunkcyjnego atramentowego – 2 sztuki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łączna brutto: ………………..…………………. zł (słownie: …………….…...…………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gwarancji: ….. miesięcy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łatności: 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nr 3: Dostawa urządzenia wielofunkcyjnego monochromatycznego – 1 sztuka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brutto: ………………..…………………. zł (słownie: …………….…...…………………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…………………………………………………………...….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gwarancji: ….. miesięcy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…. dni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rowadza się zapis: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nr 1: Dostawa urządzenia wielofunkcyjnego kolorowego – 1 sztuka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.…..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brutto: ………………..…………………. zł (słownie: …………….…...………………………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...….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gwarancji: ….. miesięcy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nr 2: Dostawa urządzenia wielofunkcyjnego atramentowego – 2 sztuk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.…..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łączna brutto: ………………..…………………. zł (słownie: …………….…...…………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gwarancji: ….. miesięcy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nr 3: Dostawa urządzenia wielofunkcyjnego monochromatycznego – 1 sztuka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.…..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brutto: ………………..…………………. zł (słownie: …………….…...…………………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…………………………………………………………...….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gwarancji: ….. miesięcy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…. dn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4:00Z</dcterms:created>
  <dc:creator>M</dc:creator>
  <dc:description/>
  <cp:keywords/>
  <dc:language>en-US</dc:language>
  <cp:lastModifiedBy>Przetargi UTP</cp:lastModifiedBy>
  <cp:lastPrinted>2016-08-31T12:16:00Z</cp:lastPrinted>
  <dcterms:modified xsi:type="dcterms:W3CDTF">2016-08-31T10:49:00Z</dcterms:modified>
  <cp:revision>4</cp:revision>
  <dc:subject/>
  <dc:title/>
</cp:coreProperties>
</file>